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 som viser plassering av Ementors lokaler i Brynsallen 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0110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928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0110" cy="392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92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2:00Z</dcterms:created>
  <dc:creator>Tord Bern Hansen</dc:creator>
  <dc:description/>
  <cp:keywords/>
  <dc:language>en-US</dc:language>
  <cp:lastModifiedBy>Tord Bern Hansen</cp:lastModifiedBy>
  <dcterms:modified xsi:type="dcterms:W3CDTF">2005-03-21T06:54:00Z</dcterms:modified>
  <cp:revision>1</cp:revision>
  <dc:subject/>
  <dc:title>Kart som viser plassering av Ementors lokaler i Brynsallen 2</dc:title>
</cp:coreProperties>
</file>